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0525</wp:posOffset>
            </wp:positionH>
            <wp:positionV relativeFrom="paragraph">
              <wp:posOffset>-90805</wp:posOffset>
            </wp:positionV>
            <wp:extent cx="2828925" cy="1133475"/>
            <wp:effectExtent l="0" t="0" r="0" b="0"/>
            <wp:wrapTight wrapText="bothSides">
              <wp:wrapPolygon edited="0">
                <wp:start x="-72" y="0"/>
                <wp:lineTo x="-72" y="21411"/>
                <wp:lineTo x="21596" y="21411"/>
                <wp:lineTo x="21596" y="0"/>
                <wp:lineTo x="-72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ab/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95</wp:posOffset>
            </wp:positionH>
            <wp:positionV relativeFrom="paragraph">
              <wp:posOffset>-616585</wp:posOffset>
            </wp:positionV>
            <wp:extent cx="2162175" cy="1114425"/>
            <wp:effectExtent l="0" t="0" r="0" b="0"/>
            <wp:wrapNone/>
            <wp:docPr id="2" name="Bild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utsches Kulturforum östliches Europ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liner Straße 13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– 14467 Potsd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Bewerbung „Stadtschreiber Breslau/Wrocław 2016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bookmarkStart w:id="0" w:name="Bewerbungsschluss"/>
      <w:r>
        <w:rPr>
          <w:sz w:val="22"/>
        </w:rPr>
        <w:t xml:space="preserve">Bewerbungsschluss: </w:t>
      </w:r>
      <w:bookmarkEnd w:id="0"/>
      <w:r>
        <w:rPr>
          <w:sz w:val="22"/>
        </w:rPr>
        <w:t>31. August 2015</w:t>
      </w:r>
    </w:p>
    <w:p>
      <w:pPr>
        <w:pStyle w:val="Textkrper2"/>
        <w:rPr>
          <w:sz w:val="22"/>
        </w:rPr>
      </w:pPr>
      <w:r>
        <w:rPr>
          <w:sz w:val="22"/>
        </w:rPr>
        <w:t>(Datum des Poststempels)</w:t>
      </w:r>
    </w:p>
    <w:p>
      <w:pPr>
        <w:pStyle w:val="Textkrper2"/>
        <w:rPr>
          <w:sz w:val="22"/>
        </w:rPr>
      </w:pPr>
      <w:r>
        <w:rPr>
          <w:sz w:val="22"/>
        </w:rPr>
      </w:r>
    </w:p>
    <w:p>
      <w:pPr>
        <w:pStyle w:val="Textkrper2"/>
        <w:rPr/>
      </w:pPr>
      <w:r>
        <w:rPr>
          <w:b/>
          <w:bCs/>
        </w:rPr>
        <w:t>Spätere Bewerbungen können nicht mehr berücksichtigt werden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Persönliche Angabe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900"/>
        <w:gridCol w:w="3600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, Vornam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burtsdatum/Geburtsort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900"/>
        <w:gridCol w:w="3600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raße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Z/Stadt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900"/>
        <w:gridCol w:w="3600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atsangehörigkeit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900"/>
        <w:gridCol w:w="3600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Telefon/Fax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biltelefon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900"/>
        <w:gridCol w:w="3600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ww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900"/>
        <w:gridCol w:w="3600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</w:rPr>
              <w:t>Derzeitige Tätigke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US" w:eastAsia="en-US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US" w:eastAsia="en-US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Sprachkenntniss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540</wp:posOffset>
                      </wp:positionV>
                      <wp:extent cx="3886200" cy="1606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Englisch Voraussetzung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12.65pt;mso-wrap-distance-left:9.05pt;mso-wrap-distance-right:9.05pt;mso-wrap-distance-top:0pt;mso-wrap-distance-bottom:0pt;margin-top:0.2pt;mso-position-vertical-relative:text;margin-left:9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Englisch Voraussetzun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US" w:eastAsia="en-US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US" w:eastAsia="en-US"/>
              </w:rPr>
            </w:r>
            <w:r>
              <w:rPr>
                <w:sz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2. Projekt für Breslau/Wrocław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2"/>
        </w:rPr>
        <w:t>Projekttitel, Kurzbeschreibun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>
          <w:trHeight w:val="1063" w:hRule="atLeast"/>
        </w:trPr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3. Möglichkeiten der Veröffentlichung der Arbeitsergebnisse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ggf. auf gesondertem Blatt erläutern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>
          <w:trHeight w:val="1134" w:hRule="atLeast"/>
        </w:trPr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4. Veranstaltungen</w:t>
      </w:r>
    </w:p>
    <w:p>
      <w:pPr>
        <w:pStyle w:val="Normal"/>
        <w:rPr/>
      </w:pPr>
      <w:r>
        <w:rPr>
          <w:rFonts w:cs="Arial" w:ascii="Arial" w:hAnsi="Arial"/>
          <w:sz w:val="22"/>
        </w:rPr>
        <w:t>Mit welchen Veranstaltungen möchten Sie sich am kulturellen Leben der Stadt Breslau/Wrocław  beteilige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(ggf. auf gesondertem Blatt erläuter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>
          <w:trHeight w:val="1134" w:hRule="atLeast"/>
        </w:trPr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5. Unterlage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Bitte fügen Sie dem Bewerbungsformular folgende Unterlagen be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werbungsschreib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ellarischer Lebenslau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ste der Publikationen – bereits veröffentlichte Bücher, Medienbeiträge, Rezensionen, etc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Exposé</w:t>
      </w:r>
      <w:r>
        <w:rPr>
          <w:rFonts w:cs="Arial" w:ascii="Arial" w:hAnsi="Arial"/>
          <w:sz w:val="22"/>
        </w:rPr>
        <w:t xml:space="preserve"> – Projektkonzept für die schriftstellerische/journalistische Arbeit als Stadtschreiber/Stadtschreiberin Breslau/Wrocław 201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ur vollständige Bewerbungsunterlagen können berücksichtigt werde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iermit erkläre ich, dass die obigen Angaben zu meiner Person wahrheitsgemäß sind. </w:t>
      </w:r>
    </w:p>
    <w:p>
      <w:pPr>
        <w:pStyle w:val="Textkrper3"/>
        <w:rPr/>
      </w:pPr>
      <w:r>
        <w:rPr/>
        <w:t>Ich bin damit einverstanden, dass Informationen über mich an Dritte weitergereicht werden, sofern dies für den Ablauf des Programms erforderlich i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720"/>
        <w:gridCol w:w="3600"/>
      </w:tblGrid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, Dat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schrift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Vom Kulturforum auszufüllen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Bewerbungseingang: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(Eingangsstempel Kulturforum, Namenskürzel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IF  "" ""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IF  "" ""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/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6"/>
        <w:lang w:val="en-US" w:eastAsia="en-US"/>
      </w:rPr>
      <w:t>...</w:t>
    </w:r>
    <w:r>
      <w:rPr>
        <w:rFonts w:cs="Arial" w:ascii="Arial" w:hAnsi="Arial"/>
        <w:sz w:val="16"/>
        <w:lang w:val="en-US" w:eastAsia="en-US"/>
      </w:rPr>
      <w:fldChar w:fldCharType="begin"/>
    </w:r>
    <w:r>
      <w:rPr>
        <w:sz w:val="16"/>
        <w:rFonts w:cs="Arial" w:ascii="Arial" w:hAnsi="Arial"/>
        <w:lang w:val="en-US" w:eastAsia="en-US"/>
      </w:rPr>
      <w:instrText xml:space="preserve"> IF  "" ""</w:instrText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sz w:val="16"/>
        <w:rFonts w:cs="Arial" w:ascii="Arial" w:hAnsi="Arial"/>
        <w:lang w:val="en-US" w:eastAsia="en-US"/>
      </w:rPr>
    </w:r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 w:eastAsia="en-US"/>
      </w:rPr>
      <w:t>2</w:t>
    </w:r>
    <w:r>
      <w:rPr>
        <w:rFonts w:cs="Arial" w:ascii="Arial" w:hAnsi="Arial"/>
        <w:sz w:val="16"/>
        <w:lang w:val="en-US" w:eastAsia="en-US"/>
      </w:rPr>
      <w:fldChar w:fldCharType="begin"/>
    </w:r>
    <w:r>
      <w:rPr>
        <w:sz w:val="16"/>
        <w:rFonts w:cs="Arial" w:ascii="Arial" w:hAnsi="Arial"/>
        <w:lang w:val="en-US" w:eastAsia="en-US"/>
      </w:rPr>
      <w:instrText xml:space="preserve"> IF  "" ""</w:instrText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sz w:val="16"/>
        <w:rFonts w:cs="Arial" w:ascii="Arial" w:hAnsi="Arial"/>
        <w:lang w:val="en-US" w:eastAsia="en-US"/>
      </w:rPr>
    </w:r>
    <w:r>
      <w:rPr>
        <w:sz w:val="16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>
        <w:rFonts w:cs="Arial" w:ascii="Arial" w:hAnsi="Arial"/>
        <w:sz w:val="20"/>
      </w:rPr>
      <w:tab/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Textkrper3">
    <w:name w:val="Textkörper 3"/>
    <w:basedOn w:val="Normal"/>
    <w:qFormat/>
    <w:pPr/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36:00Z</dcterms:created>
  <dc:creator>untch</dc:creator>
  <dc:description/>
  <cp:keywords/>
  <dc:language>en-US</dc:language>
  <cp:lastModifiedBy>Sturm</cp:lastModifiedBy>
  <cp:lastPrinted>2012-09-25T14:41:00Z</cp:lastPrinted>
  <dcterms:modified xsi:type="dcterms:W3CDTF">2015-06-09T11:34:00Z</dcterms:modified>
  <cp:revision>3</cp:revision>
  <dc:subject/>
  <dc:title>Bewerbung „Stadtschreiber Danzig 2009“</dc:title>
</cp:coreProperties>
</file>